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18"/>
          <w:szCs w:val="18"/>
        </w:rPr>
        <w:t>E´ stata una settimana di passione quella appena trascorsa, cominciata lunedì sera dopo il sorteggio per il 3° concentramento regionale. Di passione perché sentimenti diversi si scontravano e si intrecciavano in un turbinio di sensazioni miste a delusione, stupore, e felicità. E´ chiaro le avversarie venute fuori dall´urna non sono semplici anzi, e molto probabilmente questo è il raggruppamento più incerto del lotto, un cosiddetto "girone di ferro".</w:t>
        <w:br/>
        <w:t>La compagine livornese, tra le cui fila militano ragazze che giocano in serie D, fa della "</w:t>
      </w:r>
      <w:r>
        <w:rPr>
          <w:rStyle w:val="Emphasis"/>
          <w:rFonts w:cs="Tahoma" w:ascii="Tahoma" w:hAnsi="Tahoma"/>
          <w:sz w:val="18"/>
          <w:szCs w:val="18"/>
        </w:rPr>
        <w:t>prepotenza</w:t>
      </w:r>
      <w:r>
        <w:rPr>
          <w:rFonts w:cs="Tahoma" w:ascii="Tahoma" w:hAnsi="Tahoma"/>
          <w:sz w:val="18"/>
          <w:szCs w:val="18"/>
        </w:rPr>
        <w:t xml:space="preserve">" fisica la sua arma migliore così come si legge sui vari articoli presenti in web, mentre conosciamo assai bene la squadra di Carrara, composta da ragazze eccellenti con l´aggiunta della fuoriclasse Zuccarelli. </w:t>
        <w:br/>
        <w:t>Di par nostro, non dobbiamo dimenticare quello di buono che abbiamo fatto, ed è tanto, rimboccarsi le maniche e cercare di giocare al meglio delle nostre possibilità. Ricordiamo alla vigilia della finale contro la Sestese, vari commenti che ci indicavano come vittime sacrificali delle "bocche da fuoco" sestesi. Sappiamo come è andata e ci preme ricordare un commento a caldo espresso da molti alla fine di quell´incontro "Ha vinto meritatamente la "squadra" contro singoli importanti". E´ da qui che dobbiamo partire, non avendo fuoriclasse sotto il profilo fisico, forse li abbiamo per tecnica e capacità di fare squadra, ed è proprio la SQUADRA la nostra arma migliore, seguita naturalmente dai nostri fantastici TIFOSI che sicuramente riempiranno fino all´ ultimo posto, il Palazzetto del Matassino.</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68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2868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6bf3"/>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Words>
  <Characters>1340</Characters>
  <CharactersWithSpaces>1571</CharactersWithSpaces>
  <Paragraphs>3</Paragraphs>
  <Company>essem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35:00Z</dcterms:created>
  <dc:creator>steeve</dc:creator>
  <dc:description/>
  <dc:language>en-US</dc:language>
  <cp:lastModifiedBy>steeve</cp:lastModifiedBy>
  <dcterms:modified xsi:type="dcterms:W3CDTF">2011-03-28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